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LEDAR TEKMOVANJ V SMUČARSKIH SKOKIH IN NORDIJSKI KOMBINACIJI POLETJE 2023</w:t>
      </w:r>
    </w:p>
    <w:p>
      <w:pPr>
        <w:pStyle w:val="Normal"/>
        <w:rPr/>
      </w:pPr>
      <w:r>
        <w:rPr/>
      </w:r>
    </w:p>
    <w:tbl>
      <w:tblPr>
        <w:tblW w:w="16248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4"/>
        <w:gridCol w:w="1739"/>
        <w:gridCol w:w="1701"/>
        <w:gridCol w:w="1842"/>
        <w:gridCol w:w="143"/>
        <w:gridCol w:w="1558"/>
        <w:gridCol w:w="1843"/>
        <w:gridCol w:w="1275"/>
        <w:gridCol w:w="993"/>
        <w:gridCol w:w="850"/>
        <w:gridCol w:w="3118"/>
      </w:tblGrid>
      <w:tr>
        <w:trPr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kalnica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tekmovanja: koda in discipli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D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niki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KI Fantj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9" w:firstLine="2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let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 Fant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 Dekle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LANI in MLADINCI do 18 let </w:t>
            </w:r>
            <w:r>
              <w:rPr>
                <w:rFonts w:cs="Arial" w:ascii="Arial" w:hAnsi="Arial"/>
              </w:rPr>
              <w:t>(2007+2006)</w:t>
            </w:r>
            <w:r>
              <w:rPr>
                <w:rFonts w:cs="Arial" w:ascii="Arial" w:hAnsi="Arial"/>
                <w:b/>
              </w:rPr>
              <w:t xml:space="preserve"> in 20 let </w:t>
            </w:r>
            <w:r>
              <w:rPr>
                <w:rFonts w:cs="Arial" w:ascii="Arial" w:hAnsi="Arial"/>
              </w:rPr>
              <w:t>(2005+2004)</w:t>
            </w:r>
            <w:r>
              <w:rPr>
                <w:rFonts w:cs="Arial" w:ascii="Arial" w:hAnsi="Arial"/>
                <w:b/>
              </w:rPr>
              <w:t xml:space="preserve">; ČLANICE in MLADINKE do 18 let </w:t>
            </w:r>
            <w:r>
              <w:rPr>
                <w:rFonts w:cs="Arial" w:ascii="Arial" w:hAnsi="Arial"/>
              </w:rPr>
              <w:t>(2007+2006)</w:t>
            </w:r>
            <w:r>
              <w:rPr>
                <w:rFonts w:cs="Arial" w:ascii="Arial" w:hAnsi="Arial"/>
                <w:b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.20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ENJ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75 m, K 55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-1202300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 - 1202300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-120230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garo Rolan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h Ajda LJU</w:t>
            </w:r>
            <w:r>
              <w:rPr>
                <w:rFonts w:cs="Arial" w:ascii="Arial" w:hAnsi="Arial"/>
                <w:sz w:val="18"/>
                <w:szCs w:val="18"/>
              </w:rPr>
              <w:t>, Keržan Blaž IH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potnik Boštjan Z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č Žiga VEL, Rizmal Sebastjan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20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LIN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85 m, K 77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ČL-12023002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-12023002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-120230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ČLA - 12023002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- 12023002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ČL-12023002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-12023002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-1202300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ČLA -12023002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MISLIN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rič Jer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čko Vlado ŠMA</w:t>
            </w:r>
            <w:r>
              <w:rPr>
                <w:rFonts w:cs="Arial" w:ascii="Arial" w:hAnsi="Arial"/>
                <w:sz w:val="18"/>
                <w:szCs w:val="18"/>
              </w:rPr>
              <w:t>, Pavli Franci IH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 Janez Z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cl Janez MIS, Kreže Boštjan MIS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NJ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109 m, K 1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ČL-12023003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-12023003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-12023003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ČLA - 120230030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18- 12023003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ČL-12023003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-12023003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-12023003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ČLA -120230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TRIGLAV KRAN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ban Bla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a Rok TRŽ</w:t>
            </w:r>
            <w:r>
              <w:rPr>
                <w:rFonts w:cs="Arial" w:ascii="Arial" w:hAnsi="Arial"/>
                <w:sz w:val="18"/>
                <w:szCs w:val="18"/>
              </w:rPr>
              <w:t>, Zupan Anže STO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ec Marko PL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nik Tomaž TRG,Pavec Aleš TRG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.20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JUB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 91 m, K  85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ČL-12023004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-12023004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-12023004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ČLA - 120230040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18- 12023004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SK LJUBNO BTC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20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LIN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85 m, K 77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ČL-12023005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-12023005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ČLA - 120230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ČL-12023005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-1202300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ČLA -12023005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SK MISLIN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20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NJ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109 m, K 1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ČL-12023006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-12023006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-12023006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ČLA - 120230060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18- 12023006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ILIRI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LIN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85 m, K 77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ČL-120230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ČLA-120230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MISLIN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LIN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85 m, K 77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8-120230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MISLIN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20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NJ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109 m, K 1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ČL-12023009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XČL-1202301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ČLA-12023009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TRIGLAV KRAN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20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NJ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109 m, K 1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20-12023011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P20-1202301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20-1202301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SK ŽI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NJ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109 m, K 1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8-12023013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P18-12023014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8-12023013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K TRIGLAV KRAN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102 m, K 95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ČL-12023015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-12023015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-1202301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ČLA - 12023015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- 12023015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20 -12023015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K TRŽI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LEDAR TEKMOVANJ V SMUČARSKIH SKOKIH IN NORDIJSKI KOMBINACIJI POLETJ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00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4"/>
        <w:gridCol w:w="1694"/>
        <w:gridCol w:w="7"/>
        <w:gridCol w:w="1738"/>
        <w:gridCol w:w="1701"/>
        <w:gridCol w:w="1134"/>
        <w:gridCol w:w="143"/>
        <w:gridCol w:w="1134"/>
        <w:gridCol w:w="142"/>
        <w:gridCol w:w="1615"/>
        <w:gridCol w:w="935"/>
        <w:gridCol w:w="993"/>
        <w:gridCol w:w="3778"/>
      </w:tblGrid>
      <w:tr>
        <w:trPr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kalnica</w:t>
            </w:r>
          </w:p>
        </w:tc>
        <w:tc>
          <w:tcPr>
            <w:tcW w:w="58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sta tekmovanja: koda in disciplina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or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D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dniki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KI Fant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9" w:firstLine="2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l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 Fantje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 Dekleta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1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LADINCI  do 16 let </w:t>
            </w:r>
            <w:r>
              <w:rPr>
                <w:rFonts w:cs="Arial" w:ascii="Arial" w:hAnsi="Arial"/>
              </w:rPr>
              <w:t>(2008)</w:t>
            </w:r>
            <w:r>
              <w:rPr>
                <w:rFonts w:cs="Arial" w:ascii="Arial" w:hAnsi="Arial"/>
                <w:b/>
              </w:rPr>
              <w:t xml:space="preserve">; MLADINKE do 16 let </w:t>
            </w:r>
            <w:r>
              <w:rPr>
                <w:rFonts w:cs="Arial" w:ascii="Arial" w:hAnsi="Arial"/>
              </w:rPr>
              <w:t>(2008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.20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ENJ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75 m, K 55 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-1202301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 - 12023016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-12023016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kros </w:t>
            </w:r>
          </w:p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16-12023016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J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garo Rolan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h Ajda LJU</w:t>
            </w:r>
            <w:r>
              <w:rPr>
                <w:rFonts w:cs="Arial" w:ascii="Arial" w:hAnsi="Arial"/>
                <w:sz w:val="18"/>
                <w:szCs w:val="18"/>
              </w:rPr>
              <w:t>, Keržan Blaž IH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potnik Boštjan Z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č Žiga VEL, Rizmal Sebastjan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20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LIN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85 m, K 77 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-1202301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16-12023017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-12023017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-12023017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MISLINJ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rič Jer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1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čko Vlado ŠMA</w:t>
            </w:r>
            <w:r>
              <w:rPr>
                <w:rFonts w:cs="Arial" w:ascii="Arial" w:hAnsi="Arial"/>
                <w:sz w:val="18"/>
                <w:szCs w:val="18"/>
              </w:rPr>
              <w:t>, Pavli Franci IH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 Janez Z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cl Janez MIS, Kreže Boštjan MIS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.20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JUB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 91 m, K  85 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-1202301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16-12023018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SK LJUBNO BTC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20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LIN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85 m, K 77 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6 - 12023019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6 - 120230190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MISLINJ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20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NJ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109 m, K 100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-120230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16-12023020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ILIRIJ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JUB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S  91 m, K  85 m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6-12023021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P16-1202302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16-12023021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SK LJUBNO BTC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102 m, K 95 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-1202302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16-12023023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K TRŽI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LEDAR TEKMOVANJ V SMUČARSKIH SKOKIH IN NORDIJSKI KOMBINACIJI POLETJ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43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9"/>
        <w:gridCol w:w="2126"/>
        <w:gridCol w:w="1844"/>
        <w:gridCol w:w="1700"/>
        <w:gridCol w:w="1701"/>
        <w:gridCol w:w="1135"/>
        <w:gridCol w:w="1276"/>
        <w:gridCol w:w="992"/>
        <w:gridCol w:w="851"/>
        <w:gridCol w:w="3437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kalnica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sta tekmovanja: koda in discipl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D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dniki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KI Kade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9" w:firstLine="2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eti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 Kadet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 Kadeti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1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DETI  14 </w:t>
            </w:r>
            <w:r>
              <w:rPr>
                <w:rFonts w:cs="Arial" w:ascii="Arial" w:hAnsi="Arial"/>
              </w:rPr>
              <w:t xml:space="preserve">(letnik 2010) </w:t>
            </w:r>
            <w:r>
              <w:rPr>
                <w:rFonts w:cs="Arial" w:ascii="Arial" w:hAnsi="Arial"/>
                <w:b/>
              </w:rPr>
              <w:t xml:space="preserve">in 15 </w:t>
            </w:r>
            <w:r>
              <w:rPr>
                <w:rFonts w:cs="Arial" w:ascii="Arial" w:hAnsi="Arial"/>
              </w:rPr>
              <w:t>(letnik 2009)</w:t>
            </w:r>
            <w:r>
              <w:rPr>
                <w:rFonts w:cs="Arial" w:ascii="Arial" w:hAnsi="Arial"/>
                <w:b/>
              </w:rPr>
              <w:t xml:space="preserve">; KADETINJE 14 </w:t>
            </w:r>
            <w:r>
              <w:rPr>
                <w:rFonts w:cs="Arial" w:ascii="Arial" w:hAnsi="Arial"/>
              </w:rPr>
              <w:t>(letnik 2010)</w:t>
            </w:r>
            <w:r>
              <w:rPr>
                <w:rFonts w:cs="Arial" w:ascii="Arial" w:hAnsi="Arial"/>
                <w:b/>
              </w:rPr>
              <w:t xml:space="preserve"> in 15 </w:t>
            </w:r>
            <w:r>
              <w:rPr>
                <w:rFonts w:cs="Arial" w:ascii="Arial" w:hAnsi="Arial"/>
              </w:rPr>
              <w:t>(letnik 2009)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NJ 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S     m, K    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-12023024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4-12023024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-12023024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4-1202302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s 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-1202302405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14-12023024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s 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-1202302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TRIGLAV KRAN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ič Mit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inar Andrej ŽIR, Rožič Anže STO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lar Gregor DOL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man Nejc TRG, Šifrer Andrej TRG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NEDEL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10.09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KISOVEC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HS 55 m, K 50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P14-1202302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15-1202302502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P14-1202302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P14-1202302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P15-1202302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SK ZAGOR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NEDEL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01.10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MOSTEC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HS 62 m, K 55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P15-12023026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P14-12023026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P15-12023026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P14-1202302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DP15-1202302605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DP14-12023026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DP15-1202302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SSK ILIRIJA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IRI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S 65 m, K 60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-12023027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4-12023027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-12023027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4-1202302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-1202302705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14-1202302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-1202302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ŽI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102 m, K 95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-12023028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-12023028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K TRŽI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ENJE 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S 75 m, K 55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5-12023029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4-1202302902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P15-12023030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15-12023029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4-1202302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VELEN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LEDAR TEKMOVANJ V SMUČARSKIH SKOKIH IN NORDIJSKI KOMBINACIJI POLETJ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4"/>
        <w:gridCol w:w="1696"/>
        <w:gridCol w:w="1743"/>
        <w:gridCol w:w="1701"/>
        <w:gridCol w:w="1701"/>
        <w:gridCol w:w="1419"/>
        <w:gridCol w:w="1416"/>
        <w:gridCol w:w="143"/>
        <w:gridCol w:w="991"/>
        <w:gridCol w:w="852"/>
        <w:gridCol w:w="3352"/>
      </w:tblGrid>
      <w:tr>
        <w:trPr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kalnica</w:t>
            </w:r>
          </w:p>
        </w:tc>
        <w:tc>
          <w:tcPr>
            <w:tcW w:w="6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sta tekmovanja: koda in disciplin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o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D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D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dniki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KI Ml.Kade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9" w:firstLine="2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.Kadeti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 Ml.Kadet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 Ml.Kadet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1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L. KADETI 12 </w:t>
            </w:r>
            <w:r>
              <w:rPr>
                <w:rFonts w:cs="Arial" w:ascii="Arial" w:hAnsi="Arial"/>
              </w:rPr>
              <w:t xml:space="preserve">(letnik 2012) </w:t>
            </w:r>
            <w:r>
              <w:rPr>
                <w:rFonts w:cs="Arial" w:ascii="Arial" w:hAnsi="Arial"/>
                <w:b/>
              </w:rPr>
              <w:t xml:space="preserve">in 13 </w:t>
            </w:r>
            <w:r>
              <w:rPr>
                <w:rFonts w:cs="Arial" w:ascii="Arial" w:hAnsi="Arial"/>
              </w:rPr>
              <w:t>(letnik 2011)</w:t>
            </w:r>
            <w:r>
              <w:rPr>
                <w:rFonts w:cs="Arial" w:ascii="Arial" w:hAnsi="Arial"/>
                <w:b/>
              </w:rPr>
              <w:t xml:space="preserve">; ML. KADETINJE 12 </w:t>
            </w:r>
            <w:r>
              <w:rPr>
                <w:rFonts w:cs="Arial" w:ascii="Arial" w:hAnsi="Arial"/>
              </w:rPr>
              <w:t>(letnik 2012)</w:t>
            </w:r>
            <w:r>
              <w:rPr>
                <w:rFonts w:cs="Arial" w:ascii="Arial" w:hAnsi="Arial"/>
                <w:b/>
              </w:rPr>
              <w:t xml:space="preserve"> in 13 </w:t>
            </w:r>
            <w:r>
              <w:rPr>
                <w:rFonts w:cs="Arial" w:ascii="Arial" w:hAnsi="Arial"/>
              </w:rPr>
              <w:t>(letnik 2011)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3-12023031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2-1202303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3-12023031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2-1202303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s ali rolerj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3-120230310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2-12023031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s ali rolerj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3-12023031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pacing w:val="1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  <w:shd w:fill="FFFFFF" w:val="clear"/>
              </w:rPr>
              <w:t>SK PREDMEJA-OTLICA-KOV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EC 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38 m, K 30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3-12023032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2-1202303202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UBLJANSKA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3-12023032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2-1202303204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ILIRIJ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INJ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30m, K 27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3-12023033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2-1202303302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RENJSKA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3-12023033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2-1202303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BOHIN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JE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45 m, K 35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3-12023034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2-1202303402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AJ.  KOR.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3-12023034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2-1202303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VELENJ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BENJE 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39, K 35 m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55, K 50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3-12023035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2-1202303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3-12023035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2-1202303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3-120230350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2-12023035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3 -12023035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K TRŽI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38 m, K 33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3-12023036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2-1202303602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UBLJANSKA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3-12023036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2-1202303604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D GOR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NJA SAVA HS 45 m, K 40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3-12023037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2-1202303702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RENJSKA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3-12023037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2-1202303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TRIGLAV KRAN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ARTNO NA POHORJU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47 m, K 45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3-12023038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2-1202303802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AJ.  KOR.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3-12023038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2-1202303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ŠMARTNO NA POHORJ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RI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40 m, K 35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3-1202303901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2-1202303902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E-1202304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3-1202303903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12-1202303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ŽIR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 regijskih tekmovanj so okvirni, točne datume izvedbe tekmovanj določi regija v soglasju z organizatorjem!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LEDAR TEKMOVANJ V SMUČARSKIH SKOKIH IN NORDIJSKI KOMBINACIJI POLETJE 2023</w:t>
      </w:r>
    </w:p>
    <w:p>
      <w:pPr>
        <w:pStyle w:val="Normal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200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4"/>
        <w:gridCol w:w="1696"/>
        <w:gridCol w:w="1743"/>
        <w:gridCol w:w="1759"/>
        <w:gridCol w:w="1219"/>
        <w:gridCol w:w="1276"/>
        <w:gridCol w:w="1559"/>
        <w:gridCol w:w="991"/>
        <w:gridCol w:w="1134"/>
        <w:gridCol w:w="3637"/>
      </w:tblGrid>
      <w:tr>
        <w:trPr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kalnica</w:t>
            </w:r>
          </w:p>
        </w:tc>
        <w:tc>
          <w:tcPr>
            <w:tcW w:w="59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sta tekmovanja: koda in discipl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o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D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dniki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KI Dečki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9" w:firstLine="2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lic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 Deč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 Dekl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1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ČKI do 11 let </w:t>
            </w:r>
            <w:r>
              <w:rPr>
                <w:rFonts w:cs="Arial" w:ascii="Arial" w:hAnsi="Arial"/>
              </w:rPr>
              <w:t>(2013)</w:t>
            </w:r>
            <w:r>
              <w:rPr>
                <w:rFonts w:cs="Arial" w:ascii="Arial" w:hAnsi="Arial"/>
                <w:b/>
              </w:rPr>
              <w:t xml:space="preserve">; DEKLICE do 11 let </w:t>
            </w:r>
            <w:r>
              <w:rPr>
                <w:rFonts w:cs="Arial" w:ascii="Arial" w:hAnsi="Arial"/>
              </w:rPr>
              <w:t>(2013)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EC 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23 m, K 20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11-</w:t>
            </w:r>
            <w:r>
              <w:rPr>
                <w:rFonts w:cs="Arial" w:ascii="Arial" w:hAnsi="Arial"/>
                <w:sz w:val="18"/>
                <w:szCs w:val="18"/>
              </w:rPr>
              <w:t>12023041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UBLJANSKA r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11-</w:t>
            </w:r>
            <w:r>
              <w:rPr>
                <w:rFonts w:cs="Arial" w:ascii="Arial" w:hAnsi="Arial"/>
                <w:sz w:val="18"/>
                <w:szCs w:val="18"/>
              </w:rPr>
              <w:t>12023041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ILIRIJ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INJ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23 m, K 20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11</w:t>
            </w:r>
            <w:r>
              <w:rPr>
                <w:rFonts w:cs="Arial" w:ascii="Arial" w:hAnsi="Arial"/>
                <w:sz w:val="18"/>
                <w:szCs w:val="18"/>
              </w:rPr>
              <w:t>-12023042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RENJSKA r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11</w:t>
            </w:r>
            <w:r>
              <w:rPr>
                <w:rFonts w:cs="Arial" w:ascii="Arial" w:hAnsi="Arial"/>
                <w:sz w:val="18"/>
                <w:szCs w:val="18"/>
              </w:rPr>
              <w:t>-12023042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BOHIN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JE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22 m, K 20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11</w:t>
            </w:r>
            <w:r>
              <w:rPr>
                <w:rFonts w:cs="Arial" w:ascii="Arial" w:hAnsi="Arial"/>
                <w:sz w:val="18"/>
                <w:szCs w:val="18"/>
              </w:rPr>
              <w:t>-12023043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AJ.  KOR. R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11</w:t>
            </w:r>
            <w:r>
              <w:rPr>
                <w:rFonts w:cs="Arial" w:ascii="Arial" w:hAnsi="Arial"/>
                <w:sz w:val="18"/>
                <w:szCs w:val="18"/>
              </w:rPr>
              <w:t>-12023043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VELENJ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ORE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28 m, K 25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1-12023044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1-1202304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1- 1202304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1- 1202304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D VIZO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19 m, K 15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11-</w:t>
            </w:r>
            <w:r>
              <w:rPr>
                <w:rFonts w:cs="Arial" w:ascii="Arial" w:hAnsi="Arial"/>
                <w:sz w:val="18"/>
                <w:szCs w:val="18"/>
              </w:rPr>
              <w:t>12023045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UBLJANSKA r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11-</w:t>
            </w:r>
            <w:r>
              <w:rPr>
                <w:rFonts w:cs="Arial" w:ascii="Arial" w:hAnsi="Arial"/>
                <w:sz w:val="18"/>
                <w:szCs w:val="18"/>
              </w:rPr>
              <w:t>12023045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D GOR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RENJA SAVA 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21 m, K 20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11</w:t>
            </w:r>
            <w:r>
              <w:rPr>
                <w:rFonts w:cs="Arial" w:ascii="Arial" w:hAnsi="Arial"/>
                <w:sz w:val="18"/>
                <w:szCs w:val="18"/>
              </w:rPr>
              <w:t>-12023046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RENJSKA r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11</w:t>
            </w:r>
            <w:r>
              <w:rPr>
                <w:rFonts w:cs="Arial" w:ascii="Arial" w:hAnsi="Arial"/>
                <w:sz w:val="18"/>
                <w:szCs w:val="18"/>
              </w:rPr>
              <w:t>-12023046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K TRIGLAV KRAN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ARTNO NA POHORJU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22 m, K 22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11</w:t>
            </w:r>
            <w:r>
              <w:rPr>
                <w:rFonts w:cs="Arial" w:ascii="Arial" w:hAnsi="Arial"/>
                <w:sz w:val="18"/>
                <w:szCs w:val="18"/>
              </w:rPr>
              <w:t>-12023047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AJ.  KOR. R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11</w:t>
            </w:r>
            <w:r>
              <w:rPr>
                <w:rFonts w:cs="Arial" w:ascii="Arial" w:hAnsi="Arial"/>
                <w:sz w:val="18"/>
                <w:szCs w:val="18"/>
              </w:rPr>
              <w:t>-12023047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ŠMARTNO NA POHORJ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2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RENJA SAVA 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21 m, K 20 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P11</w:t>
            </w:r>
            <w:r>
              <w:rPr>
                <w:rFonts w:cs="Arial" w:ascii="Arial" w:hAnsi="Arial"/>
                <w:b/>
                <w:sz w:val="18"/>
                <w:szCs w:val="18"/>
              </w:rPr>
              <w:t>-12023048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E-12023049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P11</w:t>
            </w:r>
            <w:r>
              <w:rPr>
                <w:rFonts w:cs="Arial" w:ascii="Arial" w:hAnsi="Arial"/>
                <w:b/>
                <w:sz w:val="18"/>
                <w:szCs w:val="18"/>
              </w:rPr>
              <w:t>-12023048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TRIGLAV KRAN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 regijskih tekmovanj so okvirni, točne datume izvedbe tekmovanj določi regija v soglasju z organizatorjem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laga kod tekmovanj, ki se uporabljajo za poimenovanje rezultatov poslanih na spletne stran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 2023 044  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35" cy="1200785"/>
                <wp:effectExtent l="5080" t="5080" r="5080" b="5080"/>
                <wp:wrapNone/>
                <wp:docPr id="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94.65pt" ID="Line 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0" cy="862965"/>
                <wp:effectExtent l="5080" t="5080" r="5080" b="5080"/>
                <wp:wrapNone/>
                <wp:docPr id="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27pt,68.05pt" ID="Line 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10160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1905</wp:posOffset>
                </wp:positionV>
                <wp:extent cx="8890" cy="534035"/>
                <wp:effectExtent l="5080" t="5080" r="5080" b="5080"/>
                <wp:wrapNone/>
                <wp:docPr id="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3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0.15pt" to="44.95pt,42.15pt" ID="Line 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0" distR="0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44450</wp:posOffset>
                </wp:positionV>
                <wp:extent cx="635" cy="154940"/>
                <wp:effectExtent l="5080" t="5080" r="5080" b="5080"/>
                <wp:wrapNone/>
                <wp:docPr id="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5pt" to="65.9pt,15.65pt" ID="Line 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2103120" cy="274320"/>
                <wp:effectExtent l="5080" t="5080" r="5080" b="5080"/>
                <wp:wrapNone/>
                <wp:docPr id="5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Številka pod tek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t" o:allowincell="f" style="position:absolute;margin-left:117pt;margin-top:3.5pt;width:165.55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Številka pod tek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76200" distB="76200" distL="0" distR="7620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38735</wp:posOffset>
                </wp:positionV>
                <wp:extent cx="640080" cy="635"/>
                <wp:effectExtent l="5080" t="37465" r="635" b="38100"/>
                <wp:wrapNone/>
                <wp:docPr id="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05pt" to="116.25pt,3.05pt" ID="Line 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103120" cy="274320"/>
                <wp:effectExtent l="5080" t="5080" r="5080" b="5080"/>
                <wp:wrapNone/>
                <wp:docPr id="8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Zaporedna številka tek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t" o:allowincell="f" style="position:absolute;margin-left:117pt;margin-top:4.8pt;width:165.55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Zaporedna številka tek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76200" distB="76200" distL="0" distR="0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914400" cy="635"/>
                <wp:effectExtent l="5080" t="37465" r="635" b="38100"/>
                <wp:wrapNone/>
                <wp:docPr id="1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116.95pt,4.2pt" ID="Line 5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7010</wp:posOffset>
                </wp:positionH>
                <wp:positionV relativeFrom="paragraph">
                  <wp:posOffset>90805</wp:posOffset>
                </wp:positionV>
                <wp:extent cx="2103120" cy="274320"/>
                <wp:effectExtent l="5080" t="5080" r="5080" b="5080"/>
                <wp:wrapNone/>
                <wp:docPr id="11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ezona (2023 = 2023 / 2024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116.3pt;margin-top:7.15pt;width:165.55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ezona (2023 = 2023 / 20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259715</wp:posOffset>
                </wp:positionV>
                <wp:extent cx="2103120" cy="274320"/>
                <wp:effectExtent l="5080" t="5080" r="5080" b="5080"/>
                <wp:wrapNone/>
                <wp:docPr id="13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 = letni;  2 = zimski pok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115.2pt;margin-top:20.45pt;width:165.55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 = letni;  2 = zimski pok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76200" distL="0" distR="381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120140" cy="635"/>
                <wp:effectExtent l="5080" t="38100" r="635" b="37465"/>
                <wp:wrapNone/>
                <wp:docPr id="1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115.15pt,4.8pt" ID="Line 5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76200" distL="0" distR="381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364490</wp:posOffset>
                </wp:positionV>
                <wp:extent cx="1463040" cy="0"/>
                <wp:effectExtent l="5080" t="38100" r="635" b="38100"/>
                <wp:wrapNone/>
                <wp:docPr id="1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.7pt" to="116.25pt,28.7pt" ID="Line 5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LEDAR ANIMACIJSKIH PRIREDITEV POLETJE 20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200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4"/>
        <w:gridCol w:w="1843"/>
        <w:gridCol w:w="4394"/>
        <w:gridCol w:w="2835"/>
        <w:gridCol w:w="991"/>
        <w:gridCol w:w="907"/>
        <w:gridCol w:w="3865"/>
      </w:tblGrid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j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o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D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isija</w:t>
            </w:r>
          </w:p>
        </w:tc>
      </w:tr>
      <w:tr>
        <w:trPr>
          <w:cantSplit w:val="true"/>
        </w:trPr>
        <w:tc>
          <w:tcPr>
            <w:tcW w:w="16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ČKI in DEKLICE letnik 2014 in mlajši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UBLJANSKA reg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ILIRIJ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ENJSKA reg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BOHIN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AJERSKO  KOROŠKA reg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VELENJ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UBLJANSKA reg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D GOR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ENJSKA reg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K TRIGLAV KRAN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AJERSKO  KOROŠKA reg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K ŠMARTNO NA POHORJ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eslovens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 Slovenij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 regijskih animacij so okvirni, točne datume izvedbe tekmovanj določi regija v soglasju z organizatorjem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A TEKMOVANJA V SMUČARSKIH SKOKIH IN NK</w:t>
      </w:r>
    </w:p>
    <w:tbl>
      <w:tblPr>
        <w:tblpPr w:bottomFromText="0" w:horzAnchor="margin" w:leftFromText="141" w:rightFromText="141" w:tblpX="0" w:tblpXSpec="center" w:tblpY="1800" w:topFromText="0" w:vertAnchor="page"/>
        <w:tblW w:w="15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1"/>
        <w:gridCol w:w="1398"/>
        <w:gridCol w:w="3612"/>
        <w:gridCol w:w="2504"/>
        <w:gridCol w:w="2054"/>
        <w:gridCol w:w="2957"/>
      </w:tblGrid>
      <w:tr>
        <w:trPr>
          <w:trHeight w:val="380" w:hRule="atLeast"/>
        </w:trPr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tekmovanj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je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e tekem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j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hnični delegat</w:t>
            </w:r>
          </w:p>
        </w:tc>
      </w:tr>
      <w:tr>
        <w:trPr>
          <w:trHeight w:val="326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društveno tekmovanj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e generacij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enj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društveno tekmovanj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e generacij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ri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društveno tekmovanj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e generacij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enj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društveno tekmovanj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e generacij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ec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eja Alpe Adr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8, C9, D10, D11, D1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vec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D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</w:p>
        </w:tc>
      </w:tr>
      <w:tr>
        <w:trPr>
          <w:trHeight w:val="326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društveno tekmovanj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e generacij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martno na Pohorju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društveno tekmovanj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e generacij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društveno tekmovanj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e generacij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or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eja Alpe Adr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8, C9, D10, D11, D1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rovnic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</w:p>
        </w:tc>
      </w:tr>
      <w:tr>
        <w:trPr>
          <w:trHeight w:val="196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eja Alpe Adr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8, C9, D10, D11, D1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bi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D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</w:p>
        </w:tc>
      </w:tr>
      <w:tr>
        <w:trPr>
          <w:trHeight w:val="196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eja Alpe Adr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8, C9, D10, D11, D1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ič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: </w:t>
            </w:r>
          </w:p>
        </w:tc>
      </w:tr>
      <w:tr>
        <w:trPr>
          <w:trHeight w:val="196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hnične delegate na vseh tekmovanjih </w:t>
      </w:r>
      <w:r>
        <w:rPr>
          <w:rFonts w:cs="Arial" w:ascii="Arial" w:hAnsi="Arial"/>
          <w:b/>
          <w:bCs/>
        </w:rPr>
        <w:t>določi sodniška komisija</w:t>
      </w:r>
      <w:r>
        <w:rPr>
          <w:rFonts w:cs="Arial" w:ascii="Arial" w:hAnsi="Arial"/>
        </w:rPr>
        <w:t>, asistente TD in sodnike pa lahko določijo sami klub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567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e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rsid w:val="00597c99"/>
    <w:pPr>
      <w:keepNext w:val="true"/>
      <w:jc w:val="center"/>
      <w:outlineLvl w:val="0"/>
    </w:pPr>
    <w:rPr>
      <w:color w:val="000000"/>
      <w:sz w:val="48"/>
    </w:rPr>
  </w:style>
  <w:style w:type="paragraph" w:styleId="Heading2">
    <w:name w:val="Heading 2"/>
    <w:basedOn w:val="Normal"/>
    <w:next w:val="Normal"/>
    <w:qFormat/>
    <w:rsid w:val="00597c99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597c99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597c99"/>
    <w:pPr>
      <w:keepNext w:val="tru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rsid w:val="00597c99"/>
    <w:pPr>
      <w:keepNext w:val="true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rsid w:val="00597c99"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597c99"/>
    <w:pPr>
      <w:keepNext w:val="true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rsid w:val="00597c99"/>
    <w:pPr>
      <w:keepNext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rsid w:val="00597c99"/>
    <w:pPr>
      <w:keepNext w:val="true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7c99"/>
    <w:rPr/>
  </w:style>
  <w:style w:type="character" w:styleId="HeaderChar" w:customStyle="1">
    <w:name w:val="Header Char"/>
    <w:link w:val="Header"/>
    <w:qFormat/>
    <w:rsid w:val="002066cd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2968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97c99"/>
    <w:pPr>
      <w:ind w:left="-540" w:hanging="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97c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206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29683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0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EAE3FC-350F-4806-8F70-506557797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453</Words>
  <Characters>8286</Characters>
  <CharactersWithSpaces>9720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3:00Z</dcterms:created>
  <dc:creator>Janez</dc:creator>
  <dc:description/>
  <dc:language>en-US</dc:language>
  <cp:lastModifiedBy>Rolando Kaligaro</cp:lastModifiedBy>
  <cp:lastPrinted>2021-07-05T20:59:00Z</cp:lastPrinted>
  <dcterms:modified xsi:type="dcterms:W3CDTF">2023-05-29T09:03:00Z</dcterms:modified>
  <cp:revision>2</cp:revision>
  <dc:subject/>
  <dc:title>KOLEDAR TEKMOVANJ V SMUČARSKIH SKOKIH IN NORDIJSKI KOMBINACIJI ZA POLETNO SEZON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